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轻吟</w:t>
      </w:r>
      <w:r>
        <w:rPr>
          <w:sz w:val="48"/>
          <w:szCs w:val="48"/>
        </w:rPr>
        <w:t>Stoya Doll</w:t>
      </w:r>
      <w:r>
        <w:rPr>
          <w:sz w:val="48"/>
          <w:szCs w:val="48"/>
        </w:rPr>
        <w:t>白雪公主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梦幻的世界里，有一位名为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的角色，她以其纯洁、善良和勇敢的形象深深地吸引着所有人。以下是关于她的一些故事。</w:t>
      </w:r>
      <w:r>
        <w:rPr>
          <w:sz w:val="32"/>
          <w:szCs w:val="32"/>
        </w:rPr>
        <w:t>&lt;/p&gt;&lt;p&gt;&lt;img src="/static-img/9Ogc9O_qvkn8KrcUwpIK_trYRbEFtIucf6WzESOD2Em9rfnr3AYxyohIuSzSeqhn.jpg"&gt;&lt;/p&gt;&lt;p&gt;</w:t>
      </w:r>
      <w:r>
        <w:rPr>
          <w:sz w:val="32"/>
          <w:szCs w:val="32"/>
        </w:rPr>
        <w:t>美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存在着一个被永恒冰霜覆盖的小国。这片土地上住着各种各样的生物，他们都崇拜着一位神圣而温柔的女王——白雪公主。在这里，每个人都认为只有那些心地纯净的人才能拥有这样的光环。而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，就是这片土地上的最美丽和最可爱的小精灵。</w:t>
      </w:r>
      <w:r>
        <w:rPr>
          <w:sz w:val="32"/>
          <w:szCs w:val="32"/>
        </w:rPr>
        <w:t>&lt;/p&gt;&lt;p&gt;&lt;img src="/static-img/Ia7CvFJcNyURZij2oo3XctrYRbEFtIucf6WzESOD2Em1o7J3sA9FAb0HIAc_SYYsQGusotr_iz1CCMtiONnVSz7ygLtJTRYxxeUwrs8hLIiJkR4J0BRI940HJBOdrfz8rrhIJCjdGjwEhJwLoCzHSkI6J_nCAQXyzQaXZOmHplwiMx28LukyZgTi7ivX21pZ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白雪公主身处冰冷且危险的地带，但她从不放弃希望。她用自己的智慧和勇气保护了她的家园，不仅如此，还帮助了一些受苦难之人的生命。她总是微笑面对困难，用她的善良感化周围的人，让他们看到生活中的阳光。</w:t>
      </w:r>
      <w:r>
        <w:rPr>
          <w:sz w:val="32"/>
          <w:szCs w:val="32"/>
        </w:rPr>
        <w:t>&lt;/p&gt;&lt;p&gt;&lt;img src="/static-img/92Cn4SRKXG5uQUmpOxVX7trYRbEFtIucf6WzESOD2Em1o7J3sA9FAb0HIAc_SYYsQGusotr_iz1CCMtiONnVSz7ygLtJTRYxxeUwrs8hLIiJkR4J0BRI940HJBOdrfz8rrhIJCjdGjwEhJwLoCzHSkI6J_nCAQXyzQaXZOmHplwiMx28LukyZgTi7ivX21pZ.jp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白雪公主要是一个拥有强大魔法力量的人物，她可以控制风暴、召唤冰雹，并且能够治愈任何伤痛。每当有需要时，她都会使用这些能力去帮助那些陷入困境的人们。她的力量并非来源于外界，而是在于她内心所蕴含的情感和信念，这正是让她如此特别和令人敬佩的地方。</w:t>
      </w:r>
      <w:r>
        <w:rPr>
          <w:sz w:val="32"/>
          <w:szCs w:val="32"/>
        </w:rPr>
        <w:t>&lt;/p&gt;&lt;p&gt;&lt;img src="/static-img/zOP2EnugPUZJkr8xa-9pzdrYRbEFtIucf6WzESOD2Em1o7J3sA9FAb0HIAc_SYYsQGusotr_iz1CCMtiONnVSz7ygLtJTRYxxeUwrs8hLIiJkR4J0BRI940HJBOdrfz8rrhIJCjdGjwEhJwLoCzHSkI6J_nCAQXyzQaXZOmHplwiMx28LukyZgTi7ivX21pZ.jpg"&gt;&lt;/p&gt;&lt;p&gt;</w:t>
      </w:r>
      <w:r>
        <w:rPr>
          <w:sz w:val="32"/>
          <w:szCs w:val="32"/>
        </w:rPr>
        <w:t>友情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时候，无论遇到什么挑战，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都是那么坚定地站在朋友们一边。她用真挚的情感支持他们，用无私的爱去温暖他们的心房。在这个充满变数的大陆上，只要有她，就没有绝望，只要有她，就没有孤独。</w:t>
      </w:r>
      <w:r>
        <w:rPr>
          <w:sz w:val="32"/>
          <w:szCs w:val="32"/>
        </w:rPr>
        <w:t>&lt;/p&gt;&lt;p&gt;&lt;img src="/static-img/PzbHGLsOIHT53XHleS5-edrYRbEFtIucf6WzESOD2Em1o7J3sA9FAb0HIAc_SYYsQGusotr_iz1CCMtiONnVSz7ygLtJTRYxxeUwrs8hLIiJkR4J0BRI940HJBOdrfz8rrhIJCjdGjwEhJwLoCzHSkI6J_nCAQXyzQaXZOmHplwiMx28LukyZgTi7ivX21pZ.jpg"&gt;&lt;/p&gt;&lt;p&gt;</w:t>
      </w:r>
      <w:r>
        <w:rPr>
          <w:sz w:val="32"/>
          <w:szCs w:val="32"/>
        </w:rPr>
        <w:t>传奇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要是一位年轻而又迷人的女王。当一次意外使得整个国家陷入了黑暗之中时，她展现出了前所未有的领导力。她利用自己的知识、经验以及天赋，使得国家逐渐恢复到了往日的繁荣昌盛状态。她的名字也因此在历史书页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个地方，一群邪恶势力企图破坏这个宁静祥和的小国，他们想要夺走一切美好的事物。但即便面对这种威胁，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依然保持着那份从未动摇过的心——一种只属于真正英雄才会拥有的勇气，以及超乎寻常的心灵平静。这就是为什么人们将这位小精灵视作现代版的一个真正意义上的“冰山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作为代表的是一种精神，它教会我们如何保持自我，即使在最艰难的时候，也能找到内心深处那份永不熄灭的情感，那种情感能够照亮周围人的道路，并让我们的世界变得更加明媚灿烂。</w:t>
      </w:r>
      <w:r>
        <w:rPr>
          <w:sz w:val="32"/>
          <w:szCs w:val="32"/>
        </w:rPr>
        <w:t>&lt;/p&gt;&lt;p&gt;&lt;a href = "/doc/724911-</w:t>
      </w:r>
      <w:r>
        <w:rPr>
          <w:sz w:val="32"/>
          <w:szCs w:val="32"/>
        </w:rPr>
        <w:t>雪花轻吟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的温柔旋律</w:t>
      </w:r>
      <w:r>
        <w:rPr>
          <w:sz w:val="32"/>
          <w:szCs w:val="32"/>
        </w:rPr>
        <w:t>.doc" rel="alternate" download="724911-</w:t>
      </w:r>
      <w:r>
        <w:rPr>
          <w:sz w:val="32"/>
          <w:szCs w:val="32"/>
        </w:rPr>
        <w:t>雪花轻吟</w:t>
      </w:r>
      <w:r>
        <w:rPr>
          <w:sz w:val="32"/>
          <w:szCs w:val="32"/>
        </w:rPr>
        <w:t>Stoya Doll</w:t>
      </w:r>
      <w:r>
        <w:rPr>
          <w:sz w:val="32"/>
          <w:szCs w:val="32"/>
        </w:rPr>
        <w:t>白雪公主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